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60"/>
          <w:szCs w:val="36"/>
        </w:rPr>
      </w:pPr>
      <w:r>
        <w:rPr>
          <w:rFonts w:cs="Arial" w:ascii="Arial" w:hAnsi="Arial"/>
          <w:b/>
          <w:bCs/>
          <w:color w:val="FF00FF"/>
          <w:sz w:val="60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60"/>
          <w:szCs w:val="36"/>
        </w:rPr>
      </w:pPr>
      <w:r>
        <w:rPr>
          <w:rFonts w:cs="Arial" w:ascii="Arial" w:hAnsi="Arial"/>
          <w:b/>
          <w:bCs/>
          <w:color w:val="FF00FF"/>
          <w:sz w:val="60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60"/>
          <w:szCs w:val="36"/>
        </w:rPr>
      </w:pPr>
      <w:r>
        <w:rPr>
          <w:rFonts w:cs="Arial" w:ascii="Arial" w:hAnsi="Arial"/>
          <w:b/>
          <w:bCs/>
          <w:color w:val="FF00FF"/>
          <w:sz w:val="60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60"/>
          <w:szCs w:val="36"/>
        </w:rPr>
      </w:pPr>
      <w:r>
        <w:rPr>
          <w:rFonts w:cs="Arial" w:ascii="Arial" w:hAnsi="Arial"/>
          <w:b/>
          <w:bCs/>
          <w:color w:val="FF00FF"/>
          <w:sz w:val="60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60"/>
          <w:szCs w:val="36"/>
        </w:rPr>
        <w:t>MANDATORY DISCLOSURES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ANDATORY DISCLOSU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 ENGINEERING/TECHNOLOGY/PHARMACY PROGRAMM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information is to be given in the Information Brochure besides being hosted on the Institution's official Websi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The information has been provided by the concerned institution and the onus of authenticity lies with the institution and not on AICTE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0" w:hanging="36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NAME OF THE INSTITUTION:</w:t>
        <w:tab/>
        <w:t xml:space="preserve">RAMGARHIA POLYTERCHNIC COLLEGE  </w:t>
      </w:r>
    </w:p>
    <w:p>
      <w:pPr>
        <w:pStyle w:val="Normal"/>
        <w:autoSpaceDE w:val="false"/>
        <w:spacing w:lineRule="auto" w:line="360"/>
        <w:ind w:left="360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.E.C. Coimplex,PHAGWARA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including telephone, Fax, e-mail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  <w:t>NAME &amp; ADDRESS OF THE DIRECTOR/Principal</w:t>
        <w:tab/>
        <w:t>:  S. Vir Singh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including telephone, Fax, e-mail.</w:t>
        <w:tab/>
        <w:tab/>
        <w:t xml:space="preserve">     98554-80471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  <w:t>NAME OF THE AFFILIATING BOARD.</w:t>
        <w:tab/>
        <w:t>:</w:t>
        <w:tab/>
        <w:tab/>
        <w:t>PSBTE, Chandigar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  <w:t>GOVERNANCE</w:t>
        <w:tab/>
        <w:t xml:space="preserve">  :</w:t>
        <w:tab/>
        <w:t>RAMGARHIA EDUCATIONAL COUNCIL PHAGWAR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Members of the Board and their brief background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86"/>
        <w:gridCol w:w="3057"/>
        <w:gridCol w:w="2503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.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the Truste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ition hel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7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271"/>
                <w:b/>
                <w:color w:val="000000"/>
                <w:sz w:val="20"/>
                <w:szCs w:val="20"/>
              </w:rPr>
              <w:t xml:space="preserve">S.Bharpur Singh Bhog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271"/>
                <w:b/>
                <w:color w:val="000000"/>
                <w:sz w:val="20"/>
                <w:szCs w:val="20"/>
              </w:rPr>
              <w:t>Senior Advoca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71"/>
                <w:color w:val="000000"/>
                <w:sz w:val="20"/>
                <w:szCs w:val="20"/>
              </w:rPr>
              <w:t xml:space="preserve">Bhogal Mansion, GT Road, Phagwar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291"/>
                <w:b/>
                <w:bCs/>
                <w:color w:val="000000"/>
                <w:sz w:val="20"/>
                <w:szCs w:val="20"/>
              </w:rPr>
              <w:t>President/Chair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271"/>
                <w:b/>
                <w:color w:val="000000"/>
                <w:sz w:val="20"/>
                <w:szCs w:val="20"/>
              </w:rPr>
              <w:t xml:space="preserve">S.Kulwant Singh Bansa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71"/>
                <w:color w:val="000000"/>
                <w:sz w:val="20"/>
                <w:szCs w:val="20"/>
              </w:rPr>
              <w:t xml:space="preserve">M/s PS Bansal &amp; Sons, GT Rd, Phagwar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91"/>
                <w:color w:val="000000"/>
                <w:sz w:val="20"/>
                <w:szCs w:val="20"/>
              </w:rPr>
              <w:t>S.V.Presid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271"/>
                <w:b/>
                <w:color w:val="000000"/>
                <w:sz w:val="20"/>
                <w:szCs w:val="20"/>
              </w:rPr>
              <w:t xml:space="preserve">S.Gurdeep Sing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71"/>
                <w:color w:val="000000"/>
                <w:sz w:val="20"/>
                <w:szCs w:val="20"/>
              </w:rPr>
              <w:t>Managing Director, GNA, Mehtia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91"/>
                <w:color w:val="000000"/>
                <w:sz w:val="20"/>
                <w:szCs w:val="20"/>
              </w:rPr>
              <w:t xml:space="preserve">Vice Presiden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271"/>
                <w:b/>
                <w:color w:val="000000"/>
                <w:sz w:val="20"/>
                <w:szCs w:val="20"/>
              </w:rPr>
              <w:t xml:space="preserve">Smt Prabhjit Kaur Sagoo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71"/>
                <w:color w:val="000000"/>
                <w:sz w:val="20"/>
                <w:szCs w:val="20"/>
              </w:rPr>
              <w:t>D-32 Defence Colony,Jaipur Inn., N.Delh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91"/>
                <w:color w:val="000000"/>
                <w:sz w:val="20"/>
                <w:szCs w:val="20"/>
              </w:rPr>
              <w:t xml:space="preserve">Gen. Secy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271"/>
                <w:b/>
                <w:color w:val="000000"/>
                <w:sz w:val="20"/>
                <w:szCs w:val="20"/>
              </w:rPr>
              <w:t xml:space="preserve">S.Amrik Singh Riyat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71"/>
                <w:color w:val="000000"/>
                <w:sz w:val="20"/>
                <w:szCs w:val="20"/>
              </w:rPr>
              <w:t>Samka House, Satnampura, Phagwa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91"/>
                <w:color w:val="000000"/>
                <w:sz w:val="20"/>
                <w:szCs w:val="20"/>
              </w:rPr>
              <w:t xml:space="preserve">Jt. Secy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Gurminder Singh Bahr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rai Road, Phagwar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hi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Manmohan Singh Kalsi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/s Kalsi Metal Works, GT Rd Jalandh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.Kirpal Singh Bhara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/s Bharaj Inds, GT Rd, Goray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Charan Singh Bilkh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/s Satlej Motors,Kapt. Rd, Jalandh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.Ranjit Singh Theth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56-Urban Estate, Ph-2, Jalandhar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.Mota Singh Ri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ka House,Satnampura, Phagwa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Kanwaljit Singh Bhamr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-9,Civil Line, Jalandh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Charanjit Singh Sagg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yle271"/>
                <w:color w:val="000000"/>
                <w:sz w:val="20"/>
                <w:szCs w:val="20"/>
              </w:rPr>
              <w:t>D-32 Defence Colony,Jaipur Inn., N.Delh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Satnam Singh Sehmb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2-Hargobind Nagar, Phagwar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Pritam Singh Bhoga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PO-Domeli Distt, Kapurthal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 Bhupinder Singh Virdi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-Alfred Gardens, Southall, Middx, UK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Manjit Sing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/s Darshan Singh &amp; Sons, GT Rd, Goray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.Inderjit Singh Plah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/s Indo Inds, Industrial Area, Jalandhar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Rajinder Singh Riyat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/s Riyat Engg. Works, Gandi Chk, Phagwar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Harvinder Singh Bassan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/s National Hardwares,Railway Rd, Phagwa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.Balbir Sing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0-New Jawahar Ng, Jalandhar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. Gurpal Singh chan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PO Chachrar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ber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embers of Academic Advisory Bod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360"/>
        <w:jc w:val="both"/>
        <w:rPr>
          <w:rFonts w:ascii="Verdana" w:hAnsi="Verdana" w:cs="Arial"/>
          <w:b/>
          <w:b/>
          <w:sz w:val="23"/>
        </w:rPr>
      </w:pPr>
      <w:r>
        <w:rPr>
          <w:rFonts w:eastAsia="Book Antiqua" w:cs="Verdana" w:ascii="Verdana" w:hAnsi="Verdana"/>
          <w:sz w:val="20"/>
          <w:szCs w:val="20"/>
        </w:rPr>
        <w:t xml:space="preserve">1.       </w:t>
      </w:r>
      <w:r>
        <w:rPr>
          <w:rFonts w:eastAsia="Book Antiqua" w:cs="Verdana" w:ascii="Verdana" w:hAnsi="Verdana"/>
          <w:b/>
          <w:bCs/>
          <w:sz w:val="20"/>
          <w:szCs w:val="20"/>
        </w:rPr>
        <w:t>S. Bharpur Singh Bhogal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Book Antiqua" w:cs="Verdana" w:ascii="Verdana" w:hAnsi="Verdana"/>
          <w:sz w:val="20"/>
          <w:szCs w:val="20"/>
        </w:rPr>
        <w:t>Chairman &amp; President,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Book Antiqua" w:cs="Verdana" w:ascii="Verdana" w:hAnsi="Verdana"/>
          <w:sz w:val="20"/>
          <w:szCs w:val="20"/>
        </w:rPr>
        <w:t>Ramgarhia Educational  Council,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Book Antiqua" w:cs="Verdana" w:ascii="Verdana" w:hAnsi="Verdana"/>
          <w:sz w:val="20"/>
          <w:szCs w:val="20"/>
        </w:rPr>
        <w:t>Phagwara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eastAsia="Book Antiqua" w:cs="Verdana"/>
          <w:sz w:val="14"/>
          <w:szCs w:val="14"/>
        </w:rPr>
      </w:pPr>
      <w:r>
        <w:rPr>
          <w:rFonts w:eastAsia="Book Antiqua"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80"/>
        <w:jc w:val="both"/>
        <w:rPr>
          <w:rFonts w:ascii="Verdana" w:hAnsi="Verdana" w:eastAsia="Book Antiqua" w:cs="Book Antiqua"/>
          <w:sz w:val="23"/>
          <w:szCs w:val="14"/>
        </w:rPr>
      </w:pPr>
      <w:r>
        <w:rPr>
          <w:rFonts w:eastAsia="Book Antiqua" w:cs="Book Antiqua" w:ascii="Verdana" w:hAnsi="Verdana"/>
          <w:sz w:val="23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 Antiqua" w:cs="Verdana" w:ascii="Verdana" w:hAnsi="Verdana"/>
          <w:sz w:val="20"/>
          <w:szCs w:val="20"/>
        </w:rPr>
        <w:t xml:space="preserve">2.    </w:t>
      </w:r>
      <w:r>
        <w:rPr>
          <w:rFonts w:eastAsia="Book Antiqua" w:cs="Verdana" w:ascii="Verdana" w:hAnsi="Verdana"/>
          <w:b/>
          <w:bCs/>
          <w:sz w:val="20"/>
          <w:szCs w:val="20"/>
        </w:rPr>
        <w:t>S. Kulwant Singh Bansal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 Antiqua" w:cs="Verdana" w:ascii="Verdana" w:hAnsi="Verdana"/>
          <w:sz w:val="20"/>
          <w:szCs w:val="20"/>
        </w:rPr>
        <w:t>Sen. Vice  President,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 Antiqua" w:cs="Verdana" w:ascii="Verdana" w:hAnsi="Verdana"/>
          <w:sz w:val="20"/>
          <w:szCs w:val="20"/>
        </w:rPr>
        <w:t>Ramgarhia Educational  Council,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 Antiqua" w:cs="Verdana" w:ascii="Verdana" w:hAnsi="Verdana"/>
          <w:sz w:val="20"/>
          <w:szCs w:val="20"/>
        </w:rPr>
        <w:t>Phagwar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 xml:space="preserve">3.      </w:t>
      </w:r>
      <w:r>
        <w:rPr>
          <w:rFonts w:cs="Verdana" w:ascii="Verdana" w:hAnsi="Verdana"/>
          <w:b/>
          <w:color w:val="000000"/>
          <w:sz w:val="20"/>
          <w:szCs w:val="20"/>
        </w:rPr>
        <w:t>S.Gurminder Singh Bahra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 Antiqua" w:cs="Verdana" w:ascii="Verdana" w:hAnsi="Verdana"/>
          <w:sz w:val="20"/>
          <w:szCs w:val="20"/>
        </w:rPr>
        <w:t>Co. Cashiar,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 Antiqua" w:cs="Verdana" w:ascii="Verdana" w:hAnsi="Verdana"/>
          <w:sz w:val="20"/>
          <w:szCs w:val="20"/>
        </w:rPr>
        <w:t>Ramgarhia Educational  Council,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ook Antiqua" w:cs="Verdana" w:ascii="Verdana" w:hAnsi="Verdana"/>
          <w:sz w:val="20"/>
          <w:szCs w:val="20"/>
        </w:rPr>
        <w:t>Phagwar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Book Antiqua" w:cs="Verdana" w:ascii="Verdana" w:hAnsi="Verdana"/>
          <w:sz w:val="20"/>
          <w:szCs w:val="20"/>
        </w:rPr>
        <w:t>4</w:t>
        <w:tab/>
        <w:tab/>
      </w:r>
      <w:r>
        <w:rPr>
          <w:rFonts w:eastAsia="Book Antiqua" w:cs="Verdana" w:ascii="Verdana" w:hAnsi="Verdana"/>
          <w:b/>
          <w:bCs/>
          <w:sz w:val="20"/>
          <w:szCs w:val="20"/>
        </w:rPr>
        <w:t>Mrs. Vyoma Datt,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ab/>
        <w:tab/>
        <w:t xml:space="preserve">  Director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Book Antiqua" w:cs="Verdana" w:ascii="Verdana" w:hAnsi="Verdana"/>
          <w:sz w:val="20"/>
          <w:szCs w:val="20"/>
        </w:rPr>
        <w:t>Ramgarhia Institute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Book Antiqua" w:cs="Verdana" w:ascii="Verdana" w:hAnsi="Verdana"/>
          <w:sz w:val="20"/>
          <w:szCs w:val="20"/>
        </w:rPr>
        <w:t>Phagwar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Book Antiqua" w:cs="Verdana" w:ascii="Verdana" w:hAnsi="Verdana"/>
          <w:sz w:val="20"/>
          <w:szCs w:val="20"/>
        </w:rPr>
        <w:t>5</w:t>
        <w:tab/>
        <w:tab/>
      </w:r>
      <w:r>
        <w:rPr>
          <w:rFonts w:eastAsia="Book Antiqua" w:cs="Verdana" w:ascii="Verdana" w:hAnsi="Verdana"/>
          <w:b/>
          <w:bCs/>
          <w:sz w:val="20"/>
          <w:szCs w:val="20"/>
        </w:rPr>
        <w:t>Sh. Vir Singh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Book Antiqua" w:cs="Verdana" w:ascii="Verdana" w:hAnsi="Verdana"/>
          <w:sz w:val="20"/>
          <w:szCs w:val="20"/>
        </w:rPr>
        <w:t>Principal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Book Antiqua" w:cs="Verdana" w:ascii="Verdana" w:hAnsi="Verdana"/>
          <w:sz w:val="20"/>
          <w:szCs w:val="20"/>
        </w:rPr>
        <w:t>Ramgarhia Polytechnic College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eastAsia="Book Antiqua" w:cs="Verdana" w:ascii="Verdana" w:hAnsi="Verdana"/>
          <w:sz w:val="20"/>
          <w:szCs w:val="20"/>
        </w:rPr>
        <w:t>Phagwara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eastAsia="Book Antiqua" w:cs="Arial"/>
          <w:sz w:val="23"/>
          <w:szCs w:val="20"/>
        </w:rPr>
      </w:pPr>
      <w:r>
        <w:rPr>
          <w:rFonts w:eastAsia="Book Antiqua" w:cs="Arial" w:ascii="Verdana" w:hAnsi="Verdana"/>
          <w:sz w:val="23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800" w:hanging="12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Book Antiqua" w:cs="Verdana" w:ascii="Verdana" w:hAnsi="Verdana"/>
          <w:b/>
          <w:bCs/>
          <w:sz w:val="20"/>
          <w:szCs w:val="20"/>
        </w:rPr>
        <w:t>Sh. S.K. Prabhaka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ab/>
        <w:tab/>
        <w:t xml:space="preserve">  HOD Mech. Engg. Engg.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ab/>
        <w:tab/>
        <w:t xml:space="preserve">  Ramgarhia Polytechnic College,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Book Antiqua" w:cs="Verdana" w:ascii="Verdana" w:hAnsi="Verdana"/>
          <w:sz w:val="20"/>
          <w:szCs w:val="20"/>
        </w:rPr>
        <w:t>Phagwara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Book Antiqua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800" w:hanging="12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Book Antiqua" w:cs="Verdana" w:ascii="Verdana" w:hAnsi="Verdana"/>
          <w:b/>
          <w:bCs/>
          <w:sz w:val="20"/>
          <w:szCs w:val="20"/>
        </w:rPr>
        <w:t>Sh. Virender Kuma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eastAsia="Book Antiqua" w:cs="Verdana" w:ascii="Verdana" w:hAnsi="Verdana"/>
          <w:sz w:val="20"/>
          <w:szCs w:val="20"/>
        </w:rPr>
        <w:tab/>
        <w:tab/>
        <w:t xml:space="preserve">   HOD Comp. Engg.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  <w:tab/>
        <w:tab/>
        <w:t xml:space="preserve">  Ramgarhia Polytechnic College,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Book Antiqua" w:cs="Verdana" w:ascii="Verdana" w:hAnsi="Verdana"/>
          <w:sz w:val="20"/>
          <w:szCs w:val="20"/>
        </w:rPr>
        <w:t>Phagwar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ook Antiqua" w:cs="Verdana"/>
          <w:sz w:val="20"/>
          <w:szCs w:val="20"/>
        </w:rPr>
      </w:pPr>
      <w:r>
        <w:rPr>
          <w:rFonts w:eastAsia="Book Antiqua"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36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requency of the Board Meetings and Academic Advisory Body</w:t>
        <w:tab/>
      </w:r>
      <w:r>
        <w:rPr>
          <w:rFonts w:cs="Arial" w:ascii="Book Antiqua" w:hAnsi="Book Antiqua"/>
          <w:sz w:val="22"/>
          <w:szCs w:val="22"/>
        </w:rPr>
        <w:t xml:space="preserve">            ----  </w:t>
      </w:r>
      <w:r>
        <w:rPr>
          <w:rFonts w:cs="Arial" w:ascii="Book Antiqua" w:hAnsi="Book Antiqua"/>
          <w:b/>
          <w:bCs/>
          <w:sz w:val="22"/>
          <w:szCs w:val="22"/>
        </w:rPr>
        <w:t>Twice in a Year  --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Arial" w:ascii="Verdana" w:hAnsi="Verdana"/>
          <w:b/>
          <w:sz w:val="32"/>
          <w:szCs w:val="32"/>
        </w:rPr>
        <w:t>Organization structure of</w:t>
      </w:r>
    </w:p>
    <w:p>
      <w:pPr>
        <w:pStyle w:val="Heading1"/>
        <w:rPr/>
      </w:pPr>
      <w:r>
        <w:rPr>
          <w:rFonts w:eastAsia="Verdana" w:cs="Verdana"/>
        </w:rPr>
        <w:t xml:space="preserve">          </w:t>
      </w:r>
      <w:r>
        <w:rPr/>
        <w:t>Ramgarhia Polytechnic Colleg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828800" cy="572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65pt;width:143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1971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 /Chai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7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 /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  <w:sz w:val="23"/>
          <w:szCs w:val="32"/>
        </w:rPr>
      </w:pPr>
      <w:r>
        <w:rPr>
          <w:rFonts w:cs="Arial" w:ascii="Book Antiqua" w:hAnsi="Book Antiqua"/>
          <w:b/>
          <w:sz w:val="23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3"/>
        </w:rPr>
      </w:pPr>
      <w:r>
        <w:rPr>
          <w:rFonts w:cs="Arial" w:ascii="Book Antiqua" w:hAnsi="Book Antiqua"/>
          <w:b/>
          <w:sz w:val="23"/>
        </w:rPr>
      </w:r>
    </w:p>
    <w:p>
      <w:pPr>
        <w:pStyle w:val="Normal"/>
        <w:ind w:left="1080" w:hanging="0"/>
        <w:rPr>
          <w:rFonts w:ascii="Book Antiqua" w:hAnsi="Book Antiqua" w:cs="Arial"/>
          <w:b/>
          <w:b/>
          <w:sz w:val="28"/>
          <w:lang w:val="en-US" w:eastAsia="en-US"/>
        </w:rPr>
      </w:pPr>
      <w:r>
        <w:rPr>
          <w:rFonts w:cs="Arial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Bullet"/>
        <w:ind w:left="1260" w:right="-720" w:firstLine="540"/>
        <w:rPr>
          <w:rFonts w:ascii="Book Antiqua" w:hAnsi="Book Antiqua" w:eastAsia="Book Antiqua" w:cs="Book Antiqua"/>
          <w:b w:val="false"/>
          <w:b w:val="false"/>
          <w:sz w:val="30"/>
        </w:rPr>
      </w:pPr>
      <w:r>
        <w:rPr>
          <w:rFonts w:eastAsia="Book Antiqua" w:cs="Book Antiqua" w:ascii="Book Antiqua" w:hAnsi="Book Antiqua"/>
          <w:b w:val="false"/>
          <w:sz w:val="30"/>
        </w:rPr>
        <w:t xml:space="preserve">   </w:t>
      </w:r>
    </w:p>
    <w:p>
      <w:pPr>
        <w:pStyle w:val="ListBullet"/>
        <w:ind w:left="0" w:right="-720" w:hanging="0"/>
        <w:jc w:val="center"/>
        <w:rPr>
          <w:rFonts w:ascii="Wingdings" w:hAnsi="Wingdings" w:eastAsia="Wingdings" w:cs="Wingding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41750</wp:posOffset>
                </wp:positionV>
                <wp:extent cx="0" cy="3435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2.5pt" to="252pt,3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886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6920"/>
                          <a:chOff x="0" y="0"/>
                          <a:chExt cx="6515280" cy="38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8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Vice Presid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Gen. Sec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HOD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36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65200"/>
                            <a:ext cx="21718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79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Faculty 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06.05pt" coordorigin="0,0" coordsize="10260,6121">
                <v:rect id="shape_0" stroked="f" o:allowincell="f" style="position:absolute;left:0;top:0;width:10259;height:6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0;top:0;width:287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287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520;width:28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780;width:287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420" to="504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60" to="504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0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Vice President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4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Gen. Secy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27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27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Princip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39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HOD’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40,4782" to="5040,5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0;top:5142;width:3419;height:8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60;top:5322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Faculty Member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lang w:val="en-US" w:eastAsia="en-US"/>
        </w:rPr>
      </w:pPr>
      <w:r>
        <w:rPr>
          <w:rFonts w:cs="Arial" w:ascii="Book Antiqua" w:hAnsi="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086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6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80975</wp:posOffset>
                </wp:positionV>
                <wp:extent cx="27520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Supporting Administrative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Technical Staf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Supporting Administrative &amp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 xml:space="preserve">Technical Sta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lang w:val="en-US" w:eastAsia="en-US"/>
        </w:rPr>
      </w:pPr>
      <w:r>
        <w:rPr>
          <w:rFonts w:cs="Arial" w:ascii="Book Antiqua" w:hAnsi="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0</wp:posOffset>
                </wp:positionH>
                <wp:positionV relativeFrom="paragraph">
                  <wp:posOffset>4723765</wp:posOffset>
                </wp:positionV>
                <wp:extent cx="0" cy="2292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371.95pt" to="580.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ture and Extent of involvement of faculty and students in academic affairs/improvements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e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sm/Norms &amp; Procedure for democratic/good Governance</w:t>
        <w:tab/>
        <w:t>Ye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 Feedback on Institutional Governance/faculty performance</w:t>
        <w:tab/>
        <w:t>Ye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ievance redressal mechanism for faculty, staff and students</w:t>
        <w:tab/>
        <w:tab/>
        <w:t>Y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  <w:t>PROGRAMMES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the Programmes approved by the AICTE</w:t>
      </w:r>
    </w:p>
    <w:p>
      <w:pPr>
        <w:pStyle w:val="Normal"/>
        <w:numPr>
          <w:ilvl w:val="5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ploma in Mech. Engg.</w:t>
      </w:r>
    </w:p>
    <w:p>
      <w:pPr>
        <w:pStyle w:val="Normal"/>
        <w:numPr>
          <w:ilvl w:val="5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ploma in Computer Engg.</w:t>
      </w:r>
    </w:p>
    <w:p>
      <w:pPr>
        <w:pStyle w:val="Normal"/>
        <w:numPr>
          <w:ilvl w:val="5"/>
          <w:numId w:val="1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ploma in Civil Engg.</w:t>
      </w:r>
    </w:p>
    <w:p>
      <w:pPr>
        <w:pStyle w:val="Normal"/>
        <w:numPr>
          <w:ilvl w:val="5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ploma in Elect Eng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5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iploma in Eltx &amp; Comm. Eng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 of the Programmes accredited by the AICTE</w:t>
        <w:tab/>
      </w:r>
      <w:r>
        <w:rPr>
          <w:rFonts w:cs="Arial" w:ascii="Arial" w:hAnsi="Arial"/>
          <w:b/>
          <w:color w:val="000000"/>
          <w:sz w:val="20"/>
          <w:szCs w:val="20"/>
        </w:rPr>
        <w:t>Diploma in Mech. Engg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Programme the following details are to be given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17"/>
        <w:gridCol w:w="1332"/>
        <w:gridCol w:w="708"/>
        <w:gridCol w:w="709"/>
        <w:gridCol w:w="709"/>
        <w:gridCol w:w="1350"/>
        <w:gridCol w:w="1212"/>
      </w:tblGrid>
      <w:tr>
        <w:trPr>
          <w:trHeight w:val="86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Diploma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of seats at the time of admissio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i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 off mark/rank for admission during the last three year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ment Faciliti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loma in Elect. Eng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+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prescribed By Pb. Govt/PSBTE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g &amp; Placement Cell Is available</w:t>
            </w:r>
          </w:p>
        </w:tc>
      </w:tr>
      <w:tr>
        <w:trPr>
          <w:trHeight w:val="95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loma in Mech. Eng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+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loma in Civil Eng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+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loma in ECE Eng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+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loma in Computer Eng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+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Y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ampus placement in last three years with minimum salary, maximum salary and average sala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5"/>
        <w:gridCol w:w="2237"/>
        <w:gridCol w:w="1033"/>
        <w:gridCol w:w="1206"/>
        <w:gridCol w:w="1135"/>
      </w:tblGrid>
      <w:tr>
        <w:trPr>
          <w:trHeight w:val="44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no. of students placed through placement c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st 3 years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</w:t>
            </w:r>
          </w:p>
        </w:tc>
      </w:tr>
      <w:tr>
        <w:trPr>
          <w:trHeight w:val="4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g.</w:t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AL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.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AL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.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VIL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AL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H. ENG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  <w:tab/>
        <w:t>FACULTY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h wise list faculty members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4"/>
        <w:gridCol w:w="1704"/>
        <w:gridCol w:w="1787"/>
        <w:gridCol w:w="1830"/>
      </w:tblGrid>
      <w:tr>
        <w:trPr>
          <w:trHeight w:val="23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No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(s) of the Teaching Faculty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ignation  </w:t>
            </w:r>
          </w:p>
          <w:p>
            <w:pPr>
              <w:pStyle w:val="Normal"/>
              <w:ind w:right="-6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ecturer/ Asst. Professor/ Professor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rks</w:t>
            </w:r>
          </w:p>
        </w:tc>
      </w:tr>
      <w:tr>
        <w:trPr>
          <w:trHeight w:val="1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MECH. ENGG. DEPTT.</w:t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. S.K.Prabhak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B.S.Ub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ur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. Virender Kum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S.Mudh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. Anil kum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. Gaurav Kum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Harsimranjit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.Dharminder Kum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UTER ENGG. DEPTT</w:t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.Virender Kum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Parampreet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Ranju Bhanda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Poonam R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.Kulpreet K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.Harjap K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. Anjali G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Varundeep Parih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Rashmi Shar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. Sandeep Sai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Hardeep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VIL ENGG. DEPTT</w:t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. Jasbir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. H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.J.D.Dugg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h. Bawa Chopr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Joginder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. Gurcharan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Amanjot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sz w:val="28"/>
              </w:rPr>
              <w:t>ELECTRICAL ENGG. DEPTT</w:t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V.P.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Jasbir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tur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Harpreet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Sunita Ra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Harmandeep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Sandeep Kum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Kapil Dev B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LECTRONICS &amp; COMM. ENGG. DEP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V.P.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. H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Karmjit K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Navjot K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anmohan Bang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Manpreet k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Harbans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A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Sap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PP. SCIENCES DEPTT</w:t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Rupinder K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HAR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.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. K.S.Chee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.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. Jaswinder Sing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h. Pardeep Dhi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do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2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manent Faculty: Student Ratio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:20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TextBodyIndent"/>
        <w:rPr/>
      </w:pPr>
      <w:r>
        <w:rPr/>
        <w:t>+VII.</w:t>
        <w:tab/>
        <w:t>PROFILE OF DIRECTOR/PRINCIPAL WITH QUALIFICATIONS, TOTAL EXPERIENCE, AGE AND DURATION OF EMPLOYMENT AT THE INSTITUTE CONCERNED.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each Faculty give a page covering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>Name</w:t>
        <w:tab/>
        <w:tab/>
        <w:t xml:space="preserve">              :</w:t>
        <w:tab/>
        <w:t>Vir Sin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61925</wp:posOffset>
                </wp:positionV>
                <wp:extent cx="10477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4560" cy="8991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4560" cy="8991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>Date of Birth</w:t>
        <w:tab/>
        <w:t xml:space="preserve">              :</w:t>
        <w:tab/>
        <w:t>20-04-1951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  <w:tab/>
        <w:t>Educational Qualification :</w:t>
        <w:tab/>
        <w:t>B. Tech. (Agriculture Engg.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>Work Experience</w:t>
        <w:tab/>
        <w:t xml:space="preserve">  :</w:t>
        <w:tab/>
        <w:t>27 Year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aching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earch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ustr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s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</w:t>
        <w:tab/>
        <w:t>Area of Specializations</w:t>
        <w:tab/>
        <w:t xml:space="preserve">    :</w:t>
        <w:tab/>
        <w:t xml:space="preserve">Agriculture 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  <w:tab/>
        <w:t>Subjects teaching at diploma Level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st diploma Level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</w:t>
        <w:tab/>
        <w:t>Research guidance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. of papers published in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asters's       - </w:t>
        <w:tab/>
        <w:t>National Journals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h.D. </w:t>
        <w:tab/>
        <w:t xml:space="preserve">          -</w:t>
        <w:tab/>
        <w:t>International Journals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- </w:t>
        <w:tab/>
        <w:t>Conferences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Projects Carried out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>Patents</w:t>
      </w:r>
    </w:p>
    <w:p>
      <w:pPr>
        <w:pStyle w:val="Normal"/>
        <w:autoSpaceDE w:val="false"/>
        <w:spacing w:lineRule="auto" w:line="360"/>
        <w:ind w:left="4320" w:hanging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   Technology Transfer              :</w:t>
        <w:tab/>
        <w:t>T</w:t>
      </w:r>
      <w:r>
        <w:rPr>
          <w:rFonts w:cs="Arial" w:ascii="Arial" w:hAnsi="Arial"/>
          <w:b/>
          <w:color w:val="000000"/>
          <w:sz w:val="20"/>
          <w:szCs w:val="20"/>
        </w:rPr>
        <w:t>o rural areas &amp; unemployed youth for          their  better     placement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</w:t>
        <w:tab/>
        <w:t>Research Publications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</w:t>
        <w:tab/>
        <w:t>No. of Books published with detail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  <w:t>FEE</w:t>
        <w:tab/>
        <w:t>:</w:t>
        <w:tab/>
        <w:t>As per PSBTE/Pb.Govt. Norms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ils of fee, as approved by State fee Committee, for the Institution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ime schedule for payment of fee for the entire programme.:</w:t>
        <w:tab/>
      </w:r>
      <w:r>
        <w:rPr>
          <w:rFonts w:cs="Arial" w:ascii="Arial" w:hAnsi="Arial"/>
          <w:b/>
          <w:color w:val="000000"/>
          <w:sz w:val="20"/>
          <w:szCs w:val="20"/>
        </w:rPr>
        <w:t>Semester wis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. of Fee waivers granted with amount and name of students.</w:t>
        <w:tab/>
        <w:t>N/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scholarship offered by the institute, duration and amount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teria for fee waivers/scholarship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 per Pb. Govt Norms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ated cost of Boarding and Lodging in Hostel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ADMISSION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seats sanctioned with the year of approval.</w:t>
        <w:tab/>
        <w:t>Number of students admitted under various categories each year in the last three year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350" w:type="pct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663"/>
        <w:gridCol w:w="2011"/>
      </w:tblGrid>
      <w:tr>
        <w:trPr>
          <w:trHeight w:val="544" w:hRule="atLeast"/>
          <w:cantSplit w:val="true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ours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tion Intake</w:t>
            </w:r>
          </w:p>
        </w:tc>
      </w:tr>
      <w:tr>
        <w:trPr>
          <w:trHeight w:val="57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 (FT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ech. Eng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. Eng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. Eng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. Eng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51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applications received during last two years for admission under Management Quota and number admit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  <w:tab/>
        <w:t>ADMISSION PROCEDURE</w:t>
      </w:r>
    </w:p>
    <w:p>
      <w:pPr>
        <w:pStyle w:val="Normal"/>
        <w:numPr>
          <w:ilvl w:val="1"/>
          <w:numId w:val="9"/>
        </w:numPr>
        <w:tabs>
          <w:tab w:val="clear" w:pos="720"/>
        </w:tabs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the admission test being followed, name and address of the Test Agency and its URL (website)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autoSpaceDE w:val="false"/>
        <w:spacing w:lineRule="auto" w:line="360"/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seats allotted to different Test Qualified candidates separately [JET (State conducted test/Board tests)/Association conducted test]</w:t>
      </w:r>
    </w:p>
    <w:p>
      <w:pPr>
        <w:pStyle w:val="Normal"/>
        <w:autoSpaceDE w:val="false"/>
        <w:spacing w:lineRule="auto" w:line="360"/>
        <w:ind w:left="18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T</w:t>
        <w:tab/>
        <w:t>Students</w:t>
        <w:tab/>
      </w:r>
    </w:p>
    <w:p>
      <w:pPr>
        <w:pStyle w:val="Normal"/>
        <w:autoSpaceDE w:val="false"/>
        <w:spacing w:lineRule="auto" w:line="360"/>
        <w:ind w:left="90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-JET</w:t>
        <w:tab/>
        <w:t xml:space="preserve"> </w:t>
      </w:r>
    </w:p>
    <w:p>
      <w:pPr>
        <w:pStyle w:val="Normal"/>
        <w:autoSpaceDE w:val="false"/>
        <w:spacing w:lineRule="auto" w:line="360"/>
        <w:ind w:left="90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</w:t>
        <w:tab/>
        <w:tab/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endar for admission against management/vacant seats:</w:t>
        <w:tab/>
        <w:t>As per instruction   given by PSBTE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t date for request for application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t date for submission of application.</w:t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s for announcing final result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ease of admission list (main list and waiting list should be announced on the same day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for acceptance by the candidate (time given should in no case be less than 15 days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t date for closing of admission. </w:t>
        <w:tab/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ing of the Academic session.</w:t>
        <w:tab/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aiting list should be activated only on the expiry of date of main list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olicy of refund of the fee, in case of withdrawal, should be clearly notifi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  <w:tab/>
        <w:t>CRITERIA AND WEIGHTAGES FOR ADMISSION     :</w:t>
        <w:tab/>
        <w:t>As guided by PSBTE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each criteria with its respective weightages i.e. Admission Test, marks in qualifying examination etc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the minimum level of acceptance, if any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the cut-off levels of percentage &amp; percentile scores of the candidates in the admission test for the last three years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lay marks scored in Test etc. and in aggregate for all candidates who were admitted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Item No I - XI must be given in information brochure and must be hosted as fixed content in the website of the Instituti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he Website must be dynamically updated with regard to XII-X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  <w:tab/>
        <w:t>APPLICATION FOR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wnloadable application form, with online submission possibiliti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  <w:tab/>
        <w:t>LIST OF APPLICA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of candidates whose applications have been received along with percentile/percentage score for each of the qualifying examination in separate categories for open seats. List of candidates who have applied along with percentage and percentile score for Management quota seats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S OF ADMISSION UNDER MANAGEMENT SEATS/VACANT SEATS</w:t>
        <w:tab/>
      </w:r>
    </w:p>
    <w:p>
      <w:pPr>
        <w:pStyle w:val="Normal"/>
        <w:autoSpaceDE w:val="false"/>
        <w:spacing w:lineRule="auto" w:line="360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/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sition of selection team for admission under Management Quota with the brief profiles of members (This information be made available in the public domain after the admission process is over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re of the individual candidates admitted arranged in order of meri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of candidates who have been offered admiss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iting list of the candidates in order of merit to be operative from the last date of joining of the first list candidat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of the candidates who joined within the date, vacancy position in each category before operation of waiting lis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  <w:tab/>
        <w:t>INFORMATION ON INFRASTRUCTURE AND OTHER RESOURCES AVAILAB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LIBRARY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Number of Library books/Titles/Journals available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(programme-wis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10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8"/>
        <w:gridCol w:w="2498"/>
        <w:gridCol w:w="1496"/>
        <w:gridCol w:w="2244"/>
        <w:gridCol w:w="1123"/>
        <w:gridCol w:w="1495"/>
      </w:tblGrid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No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urse(s)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umber of titles of the books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umber of volumes 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Journals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National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ternational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ech Eng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27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ect Eng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2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ivil Eng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2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16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pp.Sc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2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115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cs="Arial"/>
                <w:b/>
                <w:b/>
                <w:bCs/>
                <w:sz w:val="13"/>
              </w:rPr>
            </w:pPr>
            <w:r>
              <w:rPr>
                <w:rFonts w:cs="Arial"/>
                <w:b/>
                <w:bCs/>
                <w:sz w:val="13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BORATORY:</w:t>
        <w:tab/>
        <w:tab/>
        <w:t>Attache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or each Laboratory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List of Major Equipment/Facilities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lectrical Engg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46"/>
        <w:gridCol w:w="2279"/>
        <w:gridCol w:w="2644"/>
      </w:tblGrid>
      <w:tr>
        <w:trPr>
          <w:trHeight w:val="25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No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th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urse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the laborator/workshop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  <w:p>
            <w:pPr>
              <w:pStyle w:val="Heading9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jor equipment</w:t>
            </w:r>
          </w:p>
        </w:tc>
      </w:tr>
      <w:tr>
        <w:trPr>
          <w:trHeight w:val="29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>
          <w:trHeight w:val="7989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1) Electrical engg.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/G SET 5 H.P. GENERATOR 3K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TOR ALTERNATOR SET 3KW A/C 3-PHASE 440V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QUENCY ME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GG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EAT STONE BRIDG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O ME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LVANOME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CHOME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TENTIOME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UNT WOUND COMMUTATOR MOTOR. INDUCTION MOTOR WITH 1 PHASE        ALTERNA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O DYNAMIC DEMONSTRATOR SET. SYNCHROSCOP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TME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RTER &amp; MOTOR SPLIT 1-PHASE MO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P RING INDUCTION MOTOR – 5H.P. WITH STAR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ULSION INDUCTION TYPE MOTOR 1 H.P. &amp; 0.5 H.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AM BRAKES (COMPLETE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RTH TES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C. SHUNT GENERA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C. COMP. GENERA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UX ME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BINED SETS A.C. ALTERNATORS 3- PHASE WITH COMP. MO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C/AC MOTOR GENERATOR SET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C. SHUNT GENERATOR, WITH D.C. COMP. MO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C. SERIES GENERATOR WITH SERIES MO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OLLEY MOUNTED ELECTRIC LOAD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IL TESTING SET.</w:t>
            </w:r>
          </w:p>
          <w:p>
            <w:pPr>
              <w:pStyle w:val="Heading9"/>
              <w:spacing w:before="240" w:after="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(1)</w:t>
            </w:r>
            <w:r>
              <w:rPr>
                <w:sz w:val="14"/>
              </w:rPr>
              <w:t xml:space="preserve"> SOIL ENGINEERING 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rect shear apparatus ( hand operated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eld deuschy test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 sestivity proving ring 200K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neteration Test assembly tripod on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lit spoon sampl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op hammer 65 K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uide assem comple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nsion rod 1 mtr lom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op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 hole auger 50m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 hole auger 100m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confined compression testing apparatus(hand operated proving ring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st sieves 80m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)40, 20, 10, 4.75 ,2.36, 1.18 ,2(mm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)600µ ,300µ,150µ,212µ,75µ,90µ,4.25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)Lid and receiver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d)200mm</w:t>
            </w:r>
            <w:r>
              <w:rPr>
                <w:rFonts w:cs="Book Antiqua" w:ascii="Book Antiqua" w:hAnsi="Book Antiqua"/>
                <w:sz w:val="14"/>
              </w:rPr>
              <w:t>Φ</w:t>
            </w:r>
            <w:r>
              <w:rPr>
                <w:sz w:val="14"/>
              </w:rPr>
              <w:t xml:space="preserve"> spun brass frame 425 µ sie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rPr>
                <w:sz w:val="14"/>
              </w:rPr>
            </w:pPr>
            <w:r>
              <w:rPr>
                <w:sz w:val="14"/>
              </w:rPr>
              <w:t>Liquid limit device with tools complete( A.S.T.M tool =1) and operat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</w:rPr>
            </w:pPr>
            <w:r>
              <w:rPr>
                <w:sz w:val="14"/>
              </w:rPr>
              <w:t>Liquid limit device motoriz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nce 10 Kg comple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10, 5,2, 1,0.5,0.2,0.1 Kg and 50,20 g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- Key 1/32 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pe  1.5 “ d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ow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ew driver 600m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li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el tape 300 mtr lo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uide tripod for S.P .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Dial gauge for direct Shear test 0.01</w:t>
            </w:r>
            <w:r>
              <w:rPr>
                <w:sz w:val="14"/>
                <w:vertAlign w:val="superscript"/>
              </w:rPr>
              <w:t xml:space="preserve">% </w:t>
            </w:r>
            <w:r>
              <w:rPr>
                <w:sz w:val="14"/>
              </w:rPr>
              <w:t>21m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ersal Extrud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ydromet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)Compaction r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)Proctor’s  comp test apparatus with base plate and light rammer and col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Field density ki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ucible china dish ½ “, 3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n wall sample tube</w:t>
            </w:r>
          </w:p>
          <w:p>
            <w:pPr>
              <w:pStyle w:val="Heading9"/>
              <w:spacing w:before="240" w:after="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(2) </w:t>
            </w:r>
            <w:r>
              <w:rPr>
                <w:sz w:val="14"/>
              </w:rPr>
              <w:t>HIGHWAY ENGINEERING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mil standard penetrometer (complete set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vel attrition testing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bots flash point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 wood No. 2viscometer gas hea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ctor compaction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nzene bottle 2.5 K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edle for penetrometer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sz w:val="14"/>
              </w:rPr>
              <w:t>(3)HYDRAULIC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mil standard penetrometer (complete set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vel attrition testing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bots flash point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 wood No. 2viscometer gas hea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ctor compaction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nzene bottle 2.5 K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edle for penetr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f metre ro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meter with st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)Rubber tube 3/8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)Rubber tube ½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meter Y-typ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pe friction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ch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ifice apparatus tan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asuring tan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noulli’s theorem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)Flow nozzle meter ¾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) Flow nozzle meter 1.5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)Venturimeter 1” d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)Venturimeter 1.5”d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lton turbine with accesso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p for metacent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)pitot tub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)Pointer gauge 30 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i)pointer gauge 15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v)peacock val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)garblex tub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)rubber V-bel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ancis turbine with centrifugalpumwith accesso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 cloc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zzle meter 1” d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)starter 15 h.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)switch 15am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i) switch 30am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v) switch60 am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uge glass 18” Englis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peremeter 60 am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ciprocating pump with accesso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)Man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)Inclined man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i)Peacock val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v)flow nozzle 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)orifice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)scale 90 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i)scale 45 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ii)revolving dis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x)hook gauge 30 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)hook gauge 50 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i)hook gauge 100 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ii)venturimeter 4”*2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iii)venturimeter 2.5”*1.25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k(godrej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)lock(navtal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cu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nch clip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g and wash basi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ntrifugal pump with detai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action flow gaug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se pip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blex tub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eel valve 1.5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meter U typ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meter 75 c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stic pipe 3/8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b cock brass 1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ntrifugal pump 62*60 with loo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 fast pulle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oint dorey ¼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ass tube 3/8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ot valve4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ot valve 3”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ce current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k(kamal 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(4) SURVEY L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with st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eodolite with st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scopic alidades TAL-1 and TAL-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utical sexta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ytonghat trac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smatic compass with st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nch cross staff st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 cross staf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uminum U for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n gaug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on’s squa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f set ro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n table with st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idat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ntagrap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ger find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inometer compa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ony lev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nd lev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gent clin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nimeter(Allbrit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ni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wley lev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ian optical squa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anch cross staf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ed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rit lev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rough compa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tallic tape 30 m / 100 f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el tap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i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-for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umb-bob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ing ro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llel ru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ro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ff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5) Concrete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ression testing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bration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cat’s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 chatteler’s soundness app.(To determine quantity of free lime in cement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ump cone(To determine workability of concret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eform weighing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rete cube moul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rete mix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eve shak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am moul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kiness index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ongation index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k densitym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re baske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ffle samplex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rete test h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bound hammer test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ump test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cat needle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ermometer 300 C(Bitumen digital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 wat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t plate 20 cm d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el tape 15 m lengt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ysnometer I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nsity baske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ctronic balance 10 Kg capacity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ch. Engg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App. Mech.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lter’s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paratus to find personal H.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mple Jib Cra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stem of pull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pparatus to find of verify polygon/triangle law of force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lined plane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rm and worm wheel apparatus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S.O.M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ersal testing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ck Well Hardness Tes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flection Bed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rse Torsion Sider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pact Testing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rle’s Apparatu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inell Testing Mach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mple Torsion Machine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. RAC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-Conditioner Model Gem 1 Ton capacit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-Cooler(Cool Hom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ert Cooler(fan Typ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e-Making Making Machine(0.5 HP Condensing Unit Model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rigerator Model Gem 135 Lt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Drier /Strainer) Valve Key ¼” 5Kg,Charging Tube ,Rachet Spanner,Tube Cutter ,TestPin,Adustable screw Wrench,Charging Valve,Pressuire gauge(300 lbs),Combined Pressure Gauge(0-30” ;0-150 lbs),Flaring Too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lenoid Val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.V.Control Swti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ermometer(Mercury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ow Lam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ek detec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ty cylinde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 Thermal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ir Compress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ometer(Fountain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. Battery(Exide 12volt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 Crocodile Clip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yle’s Calori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mb Calori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orifier 300 gall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parating and Throttling  Meter(complet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mical Balan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esel Engine(Kirloskar) 5 H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gine Indica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 analysis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ol engine GEN Se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overnor Model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ydraulic Dynamomet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yr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ston Diesel Eng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co 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nmar Diesel Engi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enith Carburetor Model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. Automobile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chanical Brake Syst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ectrical equipment board(Car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picyclic Gea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tional-4 Cycle Petrol Eng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ar Box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utch Assembly(Model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tor Engine(4 Cycle) Dismantl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kins P6 Diesel Engine(Dismantled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tion Wagon Car petrol(old)V-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mbassador ca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mbretta Scoot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heel alignment apparatu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uel Supply System of petrol engine mod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uel Supply System of diesel engine mod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tor car Steering mod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fferential gear mod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ydraulic brake unit mod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ator model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ech.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chran boiler(Installed on foundation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omotive eng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mple vertical boil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oiler model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Cornish boil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b)Lancashire boil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©Return tube boil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)Wilcox &amp; Babcock boil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e)Superheat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oiler mounting model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Water level indicat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b)Safety valve(lever type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©Spring loaded safety val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d)Stream trap(float type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lorifier 300 gallon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parating &amp; Throat calorimet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eam eng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eam engine(Secondary model)metalli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eam engine(Secondary model)woode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eam flow met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eam gen se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eam turbine model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ydraulic test pump for boil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ucing valve mode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am stop valve model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terial Sc.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ot/Cold air  blower model hcab-I,220 volt,A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and gloves(Asbestos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tallurgical microscop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Censio make”Model MM-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gle disc polishing machi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del PMV-P-8-I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ry belt surfaces  0.5 HP;220 volt,AC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nics and Communication Engg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(1)</w:t>
            </w:r>
            <w:r>
              <w:rPr>
                <w:b/>
                <w:bCs/>
              </w:rPr>
              <w:t xml:space="preserve"> </w:t>
            </w:r>
            <w:r>
              <w:rPr>
                <w:sz w:val="14"/>
              </w:rPr>
              <w:t xml:space="preserve">DIGITAL &amp; MICROPROCESSOR LA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IC GATES USING TTL IC’ 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IC GATES USING NAND &amp; NOR GATES.</w:t>
            </w:r>
          </w:p>
          <w:p>
            <w:pPr>
              <w:pStyle w:val="BodyText2"/>
              <w:rPr/>
            </w:pPr>
            <w:r>
              <w:rPr/>
              <w:t>DIGITAL ADDER &amp; SUBTRAC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IP FLOP USING NAND GATE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DY OF FOUR BIT SHIFT REGISTER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DY OF ADDER AND SUBTRAC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DY OF 4 BIT COUNT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DY OF ENCODERS AND DECOD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DY OF 16:1MUX. AND 1:16 DEMUX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LOG TO DIGITAL CONVERT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85 MICROPROCESSOR KI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86 MICROPROCESSOR KIT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(2) </w:t>
            </w:r>
            <w:r>
              <w:rPr>
                <w:sz w:val="14"/>
              </w:rPr>
              <w:t>NETWORKS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‘</w:t>
            </w:r>
            <w:r>
              <w:rPr>
                <w:sz w:val="14"/>
              </w:rPr>
              <w:t>T’ TYPE PASSIVE FILT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-DERIVED T TYPE LOW PASS FIL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π –TYPE PASSIVE FIL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TIVE FILTER USING OP-AMPLIFI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, π AND BRIDGED T ATTENUA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. IMPEDENCE OF SYMM. T&amp; π NETWOR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. IMPED. OF ASYMM. T&amp; π NETWOR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DIO FREQ. FUNCTION GENERA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AL TRACE CRO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3)</w:t>
            </w:r>
            <w:r>
              <w:rPr>
                <w:b/>
                <w:bCs/>
              </w:rPr>
              <w:t xml:space="preserve"> : </w:t>
            </w:r>
            <w:r>
              <w:rPr>
                <w:sz w:val="14"/>
              </w:rPr>
              <w:t>E.D.C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LDR CHARACTERISTICS APPARATUS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CHAR . OF OPTO ELECTRONIC DEVICES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CLIPPING CIRCUIT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TUNED OSCILLATOR &amp; AMPLIFIER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COMMON BASE TRANSISTOR AMPLIFIER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TRANSISTOR PUSH PULL AMPLIFIER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BIASING TECHNIQUES OF TRANSISTOR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OP-AMP AS INVERTING &amp; NON-INVERTING.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CHARACTERISTICS OF OP-AMPLIFI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OP-AMP AS ADDER, SUB,      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INTEGRATOR &amp; DIF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-AMPLIFIER AS SCHMITT TRIGG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OSTABLE MULTIVI. USING TRANSIS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ASTABLE  MULTIVIBRATOR USING TRAN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HARTLEY &amp;COLLPIT OSCILLA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JT AS RELAXATION OSCILLATO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TRANSISTOR CHAR.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 CHARACTERISTICS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FET CHARACTERISTICS APPARATUS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>PN JUNCTION DIODE CHAR. APPARATUS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/>
              <w:t>ZENER DIODE CHAR.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THERMISTOR CHAR.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TRIAC CHARACTERISTICS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LCR RESONANCE CIRCUIT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F/ FULL &amp; BRIDGE RECTIFI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DIO POWER AMPLIFIER USING IC 8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T COMMON SOURCE AMPLIFI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ITTER FOLLOWER CIRCUI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ON EMITTER TRANS. AMPLIFI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WO STAGE RC COUPLED TRANS. A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LEMENTARY SYMMETRY AMPLIFI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WITCHING ACTION OF A TRANSIS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DIO FREQ. FUNCTION GENERA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AL TRACE CRO</w:t>
            </w:r>
          </w:p>
          <w:p>
            <w:pPr>
              <w:pStyle w:val="Normal"/>
              <w:ind w:left="6" w:hanging="0"/>
              <w:rPr>
                <w:sz w:val="14"/>
              </w:rPr>
            </w:pPr>
            <w:r>
              <w:rPr>
                <w:sz w:val="14"/>
              </w:rPr>
              <w:t>DIGITAL MULTIMETER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(4)COMMUNICATION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PLITUDE MOD. AND DEMODUL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QUENCY MOD. AND DEMODUL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SE MOD. AND DEMODUL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NCED MOD. AND DEMODULAT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SE WIDTH MODUL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AND DEMODUL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SE POSITION MOD. &amp; DEMOD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 DIVISION MULTIPLEXING (TDM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TUDY OF ANALOG SIGNAL SAMPL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TA MOD. AND DEMOD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M USING VC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SE CODE MODUL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AL TRACE CRO( 60 MHZ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O RECEIVER KI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TICAL FIBRE TRANSMITTER &amp; RECEIVER KIT.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sz w:val="14"/>
              </w:rPr>
              <w:t>(5)</w:t>
            </w:r>
            <w:r>
              <w:rPr/>
              <w:t xml:space="preserve"> </w:t>
            </w:r>
            <w:r>
              <w:rPr>
                <w:sz w:val="14"/>
              </w:rPr>
              <w:t>INDUSTRIAL ELECTRONICS &amp; INSTRUMENTATION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SCR SINGLE PHASE H.W., F.W., F.C. BRIDGE RECT./CONV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STUDY OF SCR FIRING CIRCUIT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STUDY OF PHASE CONTROL USING TRIA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OVER VOLTAGE PROTECTION USING SCR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STRAIN GAUGE &amp; MICRO STRAIN FOR CANTILEVER BEAM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STUDY OF THERMISTOR CHARACTERISTICS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STUDY OF PHOTO DIODE CHARACTERISTICS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STUDY OF INSTRUMENTATION AMPLIFIE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TPUT POWER METER 150WATT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sz w:val="14"/>
              </w:rPr>
              <w:t>(6)CONSUMER ELECTRONICS LA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SET OF LOUDSPEAKER (DIRECT RADIATING, HORN TYPE)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ME 1204 CASSETTE PLAYER &amp; RECORDER DEMONSTRATOR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STUDY OF STEREO CASSETTE PLAYER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OUTPUT POWER METER 150WATT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VIDEO COMPACT DISC DEMONSTRATOR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/>
            </w:pPr>
            <w:r>
              <w:rPr>
                <w:sz w:val="14"/>
              </w:rPr>
              <w:t>1KH</w:t>
            </w:r>
            <w:r>
              <w:rPr>
                <w:sz w:val="14"/>
                <w:vertAlign w:val="subscript"/>
              </w:rPr>
              <w:t xml:space="preserve">Z </w:t>
            </w:r>
            <w:r>
              <w:rPr>
                <w:sz w:val="14"/>
              </w:rPr>
              <w:t>–200KH</w:t>
            </w:r>
            <w:r>
              <w:rPr>
                <w:sz w:val="14"/>
                <w:vertAlign w:val="subscript"/>
              </w:rPr>
              <w:t xml:space="preserve">Z </w:t>
            </w:r>
            <w:r>
              <w:rPr>
                <w:sz w:val="14"/>
              </w:rPr>
              <w:t>FUNCTION GENERATOR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COLOR TV DEMONSTRATOR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PA SYSTEM WITH MICROPHONE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  <w:t>TWO BAND RADIO RECEIVER KITS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CRO 30 MH</w:t>
            </w:r>
            <w:r>
              <w:rPr>
                <w:sz w:val="14"/>
                <w:vertAlign w:val="subscript"/>
              </w:rPr>
              <w:t>Z</w:t>
            </w:r>
            <w:r>
              <w:rPr>
                <w:sz w:val="14"/>
              </w:rPr>
              <w:t>, DUAL CHANNEL, 2 TRACE.</w:t>
            </w:r>
          </w:p>
        </w:tc>
      </w:tr>
      <w:tr>
        <w:trPr>
          <w:trHeight w:val="14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Applied Scienc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1) Applied Physic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.F.OSCILLATORS range 1c/s to 100Kc//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onance apparat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tical ben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-prism assemb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wton ring traveling microscop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dium vapour lamp assembl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nsen greese spot photomet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paratus for ionization potential of mercu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x meter digit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nier calip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fication of parallelogram law of forces complete se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fication of parallelogram law of forces complete se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efficient of linear  expansion (complete assembly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 watch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roscop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pi_diascop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face tension by capillary rise method</w:t>
            </w:r>
          </w:p>
        </w:tc>
      </w:tr>
    </w:tbl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OMPUTING FACILITIES:</w:t>
        <w:tab/>
        <w:tab/>
        <w:tab/>
        <w:t>Y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and Configuration of Systems</w:t>
        <w:tab/>
        <w:tab/>
        <w:t>130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 number of systems connected by LAN</w:t>
        <w:tab/>
        <w:t>All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 number of systems connected to W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 bandwidth</w:t>
        <w:tab/>
        <w:tab/>
        <w:tab/>
        <w:tab/>
        <w:t>512 kbp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or software packages available</w:t>
        <w:tab/>
        <w:tab/>
        <w:t>Y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 purpose facilities availab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WORKSHOP:</w:t>
        <w:tab/>
        <w:tab/>
        <w:tab/>
        <w:tab/>
        <w:t>Y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of facilities available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mes and Sports Facilities</w:t>
        <w:tab/>
        <w:tab/>
        <w:t>YE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a Curriculum Activities</w:t>
        <w:tab/>
        <w:tab/>
        <w:tab/>
        <w:t>YE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 Skill Development Facilities</w:t>
        <w:tab/>
        <w:tab/>
        <w:t>YES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ber of Classrooms and size of each</w:t>
        <w:tab/>
        <w:tab/>
        <w:tab/>
        <w:t>9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Tutorial rooms and size of each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ber of laboratories and size of each</w:t>
        <w:tab/>
        <w:tab/>
        <w:tab/>
        <w:t>28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ber of drawing halls and size of each</w:t>
        <w:tab/>
        <w:tab/>
        <w:tab/>
        <w:t>6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ber of Computer Centres with capacity of each</w:t>
        <w:tab/>
        <w:t>4</w:t>
      </w:r>
    </w:p>
    <w:p>
      <w:pPr>
        <w:pStyle w:val="Normal"/>
        <w:autoSpaceDE w:val="false"/>
        <w:spacing w:lineRule="auto" w:line="360"/>
        <w:ind w:left="7200" w:hanging="6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 Examination Facility, Number of rooms and capacity of each.</w:t>
        <w:tab/>
        <w:t>YES auditorium of 1000  Sitting capaci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Teaching Learning proces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rricula and syllabi for each of the programmes as approved by the University.</w:t>
        <w:tab/>
        <w:t>Ye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ademic Calendar of the Board</w:t>
        <w:tab/>
        <w:tab/>
        <w:tab/>
        <w:tab/>
        <w:tab/>
        <w:tab/>
        <w:tab/>
        <w:t>Ye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ademic Time Table</w:t>
        <w:tab/>
        <w:tab/>
        <w:tab/>
        <w:tab/>
        <w:tab/>
        <w:tab/>
        <w:tab/>
        <w:tab/>
        <w:t>Ye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ing Load of each Faculty</w:t>
        <w:tab/>
        <w:tab/>
        <w:tab/>
        <w:tab/>
        <w:tab/>
        <w:tab/>
        <w:tab/>
        <w:t>Ye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l Continuous Evaluation System and place</w:t>
        <w:tab/>
        <w:tab/>
        <w:tab/>
        <w:tab/>
        <w:tab/>
        <w:t>Ye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' assessment of Faculty, System in place.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71">
    <w:name w:val="style271"/>
    <w:basedOn w:val="DefaultParagraphFont"/>
    <w:qFormat/>
    <w:rPr>
      <w:rFonts w:ascii="Verdana" w:hAnsi="Verdana" w:cs="Verdana"/>
      <w:color w:val="566B7E"/>
      <w:sz w:val="15"/>
      <w:szCs w:val="15"/>
    </w:rPr>
  </w:style>
  <w:style w:type="character" w:styleId="Style291">
    <w:name w:val="style291"/>
    <w:basedOn w:val="DefaultParagraphFont"/>
    <w:qFormat/>
    <w:rPr>
      <w:rFonts w:ascii="Verdana" w:hAnsi="Verdana" w:cs="Verdana"/>
      <w:sz w:val="15"/>
      <w:szCs w:val="1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ListBullet">
    <w:name w:val="List Bullet"/>
    <w:basedOn w:val="Normal"/>
    <w:qFormat/>
    <w:pPr>
      <w:ind w:left="1080" w:right="-720" w:hanging="0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9:00Z</dcterms:created>
  <dc:creator>Lucky</dc:creator>
  <dc:description/>
  <cp:keywords/>
  <dc:language>en-US</dc:language>
  <cp:lastModifiedBy>HOD</cp:lastModifiedBy>
  <cp:lastPrinted>2007-11-01T13:24:00Z</cp:lastPrinted>
  <dcterms:modified xsi:type="dcterms:W3CDTF">2006-12-31T21:02:00Z</dcterms:modified>
  <cp:revision>90</cp:revision>
  <dc:subject/>
  <dc:title>MANDATORY DISCLOSURES </dc:title>
</cp:coreProperties>
</file>